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OTKANIE Z LEŚNIKI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dniu 28 maja 2011r. odbyło się w naszej szkole spotkanie z pracownikiem Nadleśnictwa  Myszyniec Panem Zdzisławem Kobusem . W spotkaniu wzięli udział uczniowie pierwszych klas gimnazjum , nauczania początkowego oraz przedszkolaki ( ok. 250 uczniów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zniowie  mieli  możliwość wysłuchania ciekawej pogadanki na temat Nadleśnictwa Myszyniec, lasów, ich znaczenia, właściwego zachowania podczas pobytu w lasach, życia zwierząt i korzyści jakie uzyskuje człowiek dzięki lasom. Uczestnicy z zainteresowaniem obejrzeli eksponaty, które przywiózł Pan Kobus dotyczące tematyki myślistwa. Spotkanie zorganizowała Anna Aptacy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3590" cy="344487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0740" cy="348805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740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5600" cy="4076700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6095" cy="4189095"/>
            <wp:effectExtent l="0" t="0" r="0" b="0"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22:46:00Z</dcterms:created>
  <dc:creator>czytelnik0001</dc:creator>
  <dc:description/>
  <dc:language>en-US</dc:language>
  <cp:lastModifiedBy>czytelnik0001</cp:lastModifiedBy>
  <dcterms:modified xsi:type="dcterms:W3CDTF">2011-05-30T22:46:00Z</dcterms:modified>
  <cp:revision>2</cp:revision>
  <dc:subject/>
  <dc:title/>
</cp:coreProperties>
</file>