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01.06.2010 roku uczniowie klas Ie i IIe Publicznego Gimnazjum w Myszyńcu odbyli wycieczkę na Mazury, której organizatorami, a zarazem opiekunami była Pani Elżbieta Gajk  i Pani Jolanta Bałdyga. W programie zwiedzania były takie miejscowości ja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Uk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Kadzidł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ruty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Wojn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r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jechaliśmy sprzed szkoły w Myszyńcu o godzinie 6.30. Pierwszym punktem zwiedzania była Galindia. Wzbudziła ona ogromny zachwyt u wszystkich uczestników wycieczki. Najciekawsze okazały się scenki odgrywane przez uczniów i nauczycieli naszej szkoły, dzięki temu poznaliśmy historię plemienia żyjącego na tych ziemiach w odległych czasach. Mogliśmy także zobaczyć  rzeźby i różne przedmioty związane z ich życiem. Oprowadzał nas przewodnik przebrany w strój Galinda. Na koniec obejrzeliśmy film, podsumowujący nasze wrażenia i wiedz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348615</wp:posOffset>
            </wp:positionV>
            <wp:extent cx="2552700" cy="3400425"/>
            <wp:effectExtent l="0" t="0" r="0" b="0"/>
            <wp:wrapTight wrapText="bothSides">
              <wp:wrapPolygon edited="0">
                <wp:start x="-159" y="0"/>
                <wp:lineTo x="-159" y="21537"/>
                <wp:lineTo x="21600" y="21537"/>
                <wp:lineTo x="21600" y="0"/>
                <wp:lineTo x="-15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5455</wp:posOffset>
            </wp:positionH>
            <wp:positionV relativeFrom="paragraph">
              <wp:posOffset>349250</wp:posOffset>
            </wp:positionV>
            <wp:extent cx="2550160" cy="3400425"/>
            <wp:effectExtent l="0" t="0" r="0" b="0"/>
            <wp:wrapTight wrapText="bothSides">
              <wp:wrapPolygon edited="0">
                <wp:start x="-159" y="0"/>
                <wp:lineTo x="-159" y="21537"/>
                <wp:lineTo x="21618" y="21537"/>
                <wp:lineTo x="21618" y="0"/>
                <wp:lineTo x="-159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stępnie zawitaliśmy w Kadzidłowa, gdzie mogliśmy zobaczyć zwierzęta m.in. sarny, jelenie, koniki polskie i różne ptactw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0235" cy="23628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olejnym miejscem naszego zwiedzania było Muzeum Przyrodnicze w Krutyni. Mogliśmy zobaczyć tam wypchane zwierzęta, które zginęły w różnych wypadkach. Wysłuchaliśmy wskazówek przewodnika na temat ochrony przyr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183515</wp:posOffset>
            </wp:positionV>
            <wp:extent cx="2514600" cy="3355975"/>
            <wp:effectExtent l="0" t="0" r="0" b="0"/>
            <wp:wrapTight wrapText="bothSides">
              <wp:wrapPolygon edited="0">
                <wp:start x="-161" y="0"/>
                <wp:lineTo x="-161" y="21454"/>
                <wp:lineTo x="21600" y="21454"/>
                <wp:lineTo x="21600" y="0"/>
                <wp:lineTo x="-161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0680</wp:posOffset>
            </wp:positionH>
            <wp:positionV relativeFrom="paragraph">
              <wp:posOffset>183515</wp:posOffset>
            </wp:positionV>
            <wp:extent cx="2513965" cy="3352800"/>
            <wp:effectExtent l="0" t="0" r="0" b="0"/>
            <wp:wrapTight wrapText="bothSides">
              <wp:wrapPolygon edited="0">
                <wp:start x="-161" y="0"/>
                <wp:lineTo x="-161" y="21474"/>
                <wp:lineTo x="21603" y="21474"/>
                <wp:lineTo x="21603" y="0"/>
                <wp:lineTo x="-161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óźniej pojechaliśmy do Wojnowa, gdzie zwiedziliśmy klasztor starowierów i pobliski cmentarz. Zobaczyliśmy tam różne przedmioty związane z tą religi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tatnim miejscem naszej podróży było Muzeum Konstantego Ildefonsa Gałczyńskiego w Leśniczówce Pranie. W muzeum znajdowały się eksponaty związane z życiem poety</w:t>
      </w:r>
      <w:r>
        <w:rPr/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1105</wp:posOffset>
            </wp:positionH>
            <wp:positionV relativeFrom="paragraph">
              <wp:posOffset>835025</wp:posOffset>
            </wp:positionV>
            <wp:extent cx="3343275" cy="2505075"/>
            <wp:effectExtent l="0" t="0" r="0" b="0"/>
            <wp:wrapTight wrapText="bothSides">
              <wp:wrapPolygon edited="0">
                <wp:start x="-121" y="0"/>
                <wp:lineTo x="-121" y="21514"/>
                <wp:lineTo x="21660" y="21514"/>
                <wp:lineTo x="21660" y="0"/>
                <wp:lineTo x="-121" y="0"/>
              </wp:wrapPolygon>
            </wp:wrapTight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7480</wp:posOffset>
            </wp:positionH>
            <wp:positionV relativeFrom="paragraph">
              <wp:posOffset>586740</wp:posOffset>
            </wp:positionV>
            <wp:extent cx="2066925" cy="2752725"/>
            <wp:effectExtent l="0" t="0" r="0" b="0"/>
            <wp:wrapTight wrapText="bothSides">
              <wp:wrapPolygon edited="0">
                <wp:start x="-196" y="0"/>
                <wp:lineTo x="-196" y="21522"/>
                <wp:lineTo x="21697" y="21522"/>
                <wp:lineTo x="21697" y="0"/>
                <wp:lineTo x="-196" y="0"/>
              </wp:wrapPolygon>
            </wp:wrapTight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koniec odbyło się ognisko, przy którym każdy mógł upiec sobie kiełbaskę i odpocząć po trudach wyciecz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Leśniczówki Pranie wyjechaliśmy ok. godziny 14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2095</wp:posOffset>
            </wp:positionH>
            <wp:positionV relativeFrom="paragraph">
              <wp:posOffset>499110</wp:posOffset>
            </wp:positionV>
            <wp:extent cx="2931795" cy="2200275"/>
            <wp:effectExtent l="0" t="0" r="0" b="0"/>
            <wp:wrapTight wrapText="bothSides">
              <wp:wrapPolygon edited="0">
                <wp:start x="-138" y="0"/>
                <wp:lineTo x="-138" y="21501"/>
                <wp:lineTo x="21610" y="21501"/>
                <wp:lineTo x="21610" y="0"/>
                <wp:lineTo x="-138" y="0"/>
              </wp:wrapPolygon>
            </wp:wrapTight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 oto część uczestników wyciec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ły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nga Drężek</w:t>
      </w:r>
    </w:p>
    <w:p>
      <w:pPr>
        <w:pStyle w:val="Normal"/>
        <w:spacing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ta Wiśni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7:00Z</dcterms:created>
  <dc:creator>Kinga Drężek</dc:creator>
  <dc:description/>
  <dc:language>en-US</dc:language>
  <cp:lastModifiedBy>Krzych67</cp:lastModifiedBy>
  <dcterms:modified xsi:type="dcterms:W3CDTF">2010-06-09T06:07:00Z</dcterms:modified>
  <cp:revision>2</cp:revision>
  <dc:subject/>
  <dc:title>Dnia 01</dc:title>
</cp:coreProperties>
</file>